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ТЕХНОЛОГИЧЕСКИХ ПОТ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ЕРЕДАЧЕ ТЕПЛОВОЙ ЭНЕ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предприятие городского округа Анадыр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Городское коммунальное хозяйство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энергоснабжающей (теплосетевой) организац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1. Расчеты на 2016 г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наименование книг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г. Анадыр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системы теплоснабж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брошюрованных листов – 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П «Горкоммунхоз»</w:t>
        <w:tab/>
        <w:tab/>
        <w:tab/>
        <w:tab/>
        <w:tab/>
        <w:tab/>
        <w:t>Е.З. Саф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расчета ………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Приложение 1. Таблицы и обоснования расчетов потерь………………….….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Учредительные документы МП «Горкоммунхоз»……………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. Правоустанавливающие документы на </w:t>
      </w:r>
    </w:p>
    <w:p>
      <w:pPr>
        <w:pStyle w:val="Normal"/>
        <w:ind w:left="180" w:firstLine="528"/>
        <w:rPr/>
      </w:pPr>
      <w:r>
        <w:rPr>
          <w:rFonts w:cs="Times New Roman" w:ascii="Times New Roman" w:hAnsi="Times New Roman"/>
          <w:sz w:val="24"/>
          <w:szCs w:val="24"/>
        </w:rPr>
        <w:t>эксплуатируемый имущественный комплекс……………………………………13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ложение 4. Экспертное заключение, выводы и рекомендации ……………14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расч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расчёта состоит из следующих докум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14.04.95 № 41-ФЗ «О государственном регулировании тарифов на электрическую и тепловую энергию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рганизации в Минэнерго России работы по расчету и обоснованию нормативов технологических потерь при передаче тепловой энергии (утв.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нергетики РФ от 30 декабря 2008 г. N 325).</w:t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НиП 41-02-2003 «Тепловые сети"(утв. постановлением Госстроя РФ от 24 июня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3 г. N 110).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вод правил по проектированию и строительству СП 41-103-2000 "Проектирование тепловой изоляции оборудования и трубопроводов"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тепловых энергоустановок», утверждённые Приказом Министерства энергетики Российской Федерации от 24.03.2003 г. № 115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инструкция по технической эксплуатации тепловых сетей систем коммунального теплоснабжения, утверждённая Приказом Госстроя России от 13.12.2000 г. № 2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«Наладка и эксплуатация водяных тепловых сетей» 3-е издание, пере-работанное и дополненное, Москва «Стройиздат» 1988г., под редакцией В.И. Манюк, Я.И. Каплинского, Э.Б. Хиж, А.И. Манюк, В.К. Ильин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3-01-99* </w:t>
      </w:r>
      <w:r>
        <w:rPr>
          <w:rFonts w:cs="Times New Roman" w:ascii="Times New Roman" w:hAnsi="Times New Roman"/>
          <w:bCs/>
          <w:sz w:val="24"/>
          <w:szCs w:val="24"/>
        </w:rPr>
        <w:t>"Строительная климатология" (с изменениями от 24 декабря 2002 г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Я С Н И Т Е Л Ь Н А Я   З А П И С К 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Характеристика тепловых сетей МП «Горкоммунхоз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городского округа Анадырь «Городское коммунальное хозяйство» организовано 01 ноября 2006 года и является теплосетевой (энергоснабжающей)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тепла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обленное подразделение Анадырская ТЭЦ ОАО ЭЭ «Чукотэнерго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моторная ТЭЦ ОАО ЭЭ «Чукотэнерго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ериод с 01 ноября 2006 года по 31 октября 2008 года являлась организацией, эксплуатирующей тепловые сети первого и  второго контура после центральных тепловых пунктов (ЦТП № 1-11), сбыт тепловой энергии потребителям осуществляло ОАО ЭЭ «Чукотэнерго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01 ноября 2008 года Муниципальное предприятие городского округа Анадырь «Городское коммунальное хозяйство» эксплуатирует тепловые сети первого контура от источников тепла (Анадырская ТЭЦ и Газомоторная ТЭЦ) до центральных тепловых пунктов (ЦТП № 1-11), тепловые сети второго контура и сети горячего водоснабжения до потребителей (население и юридические лица) от ЦТП. Трубопроводы первого контура протяжённостью 5733 метра и второго контура протяжённостью 19101 метров тепловых сетей (в двухтрубном исчислении) находятся в собственности Администрации городского округа Анадырь и переданы в хозяйственное ведение МП «Городское коммунальное хозяйство» для эксплуатации, проведения ремонтов и подачи теплоносителя для теплоснабжения и горячей питьевой воды населению и юридическим лицам г. Анадыря. Общая протяжённость тепловых сетей первого контура переданных МП «Горкоммунхоз» в аренду для обслуживания и передачи тепловой энергии от Анадырской ТЭЦ составляет 1 58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в, а бесхозяйных сетей – 1 164 метра (в двухтрубном исчислении). Кроме этого осуществляется эксплуатация одиннадцати центральных тепловых пунктов для приготовления теплоносителя с параметрами 95-70</w:t>
      </w:r>
      <w:r>
        <w:rPr>
          <w:rFonts w:cs="Times New Roman" w:ascii="Calibri" w:hAnsi="Calibri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 на теплоснабжение второго контура тепловой сети и трёх деаэрационных установок предназначенных для приготовления горячего водоснабжения потребителям гор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2009 года предприятию переданы функции по сбыту тепловой энергии потребителям. С октября 2010 г. инженерные сети от ЦТП № 9 до потребителей исключены из хозведения МП «Горкоммунхоз»  и переданы ГП ЧАО «Чукотопторг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ехнологические потери при передаче тепловой энергии на отопительный сезон 2014-2015 гг. утверждены Департаментом промышленной политики, строительства и жилищно-коммунального хозяйства Чукотского автономного округа, приказ № 52-С от 06.05.2015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Расчет нормативов технологических потер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Методы, используемые при расчёте нормативов технологических потерь при передаче тепловой энерги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чёты произведены согласно Инструкции по организации в Минэнерго России работы по расчету и обоснованию нормативов технологических потерь при передаче тепловой энерги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инистерства энергетики РФ от 30 декабря 2008 г. N 325), далее инструкция.</w:t>
      </w:r>
    </w:p>
    <w:p>
      <w:pPr>
        <w:pStyle w:val="Normal"/>
        <w:rPr/>
      </w:pPr>
      <w:bookmarkStart w:id="2" w:name="sub_1000"/>
      <w:bookmarkStart w:id="3" w:name="sub_1008"/>
      <w:bookmarkEnd w:id="2"/>
      <w:r>
        <w:rPr>
          <w:rFonts w:cs="Times New Roman" w:ascii="Times New Roman" w:hAnsi="Times New Roman"/>
          <w:sz w:val="24"/>
          <w:szCs w:val="24"/>
        </w:rPr>
        <w:t xml:space="preserve">Расчеты нормативов технологических потерь при передаче тепловой энергии, произведены для водяных тепловых сетей </w:t>
      </w:r>
      <w:bookmarkEnd w:id="3"/>
      <w:r>
        <w:rPr>
          <w:rFonts w:cs="Times New Roman" w:ascii="Times New Roman" w:hAnsi="Times New Roman"/>
          <w:sz w:val="24"/>
          <w:szCs w:val="24"/>
        </w:rPr>
        <w:t>с присоединенной к ним расчетной часовой тепловой нагрузкой более 50 Гкал/ч (58 МВт) и при временном, не более одного года, отсутствии нормативных энергетических характеристик тепловых сетей на период их разраб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009"/>
      <w:bookmarkEnd w:id="4"/>
      <w:r>
        <w:rPr>
          <w:rFonts w:cs="Times New Roman" w:ascii="Times New Roman" w:hAnsi="Times New Roman"/>
          <w:sz w:val="24"/>
          <w:szCs w:val="24"/>
        </w:rPr>
        <w:t>К нормативам технологических потерь при передаче тепловой энергии относятся потери и затраты энергетических ресурсов,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>потери тепловой энергии теплопередачей через теплоизоляционные конструкции теплопроводов и с потерями и затратами теплонос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лектрической энергии на передачу тепловой энергии (привод оборудования, расположенного на тепловых сетях и обеспечивающего передачу тепловой энергии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10"/>
      <w:bookmarkStart w:id="7" w:name="sub_1010"/>
      <w:bookmarkEnd w:id="7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Определение нормативов технологических потерь и затрат теплонос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8" w:name="sub_1010"/>
      <w:bookmarkStart w:id="9" w:name="sub_110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Теплоноситель – в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контур от источника тепла Анадырская ТЭЦ (ГМ ТЭЦ) до ЦТП № 1-11, является перегретая вода с параметрами 135 –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й контур от ЦТП № 1-11 до потребителей для теплоснабжения, является горячая вода с параметрами 95 – 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й контур от ЦТП № 1-11 до потребителей для обеспечения горячей водой, является горячая вода с параметрами 70 –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0" w:name="sub_1101"/>
      <w:bookmarkStart w:id="11" w:name="sub_1101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К нормируемым технологическим затратам теплоносителя относятся:</w:t>
      </w:r>
    </w:p>
    <w:p>
      <w:pPr>
        <w:pStyle w:val="Normal"/>
        <w:rPr/>
      </w:pPr>
      <w:bookmarkStart w:id="12" w:name="sub_11011"/>
      <w:bookmarkEnd w:id="12"/>
      <w:r>
        <w:rPr>
          <w:rFonts w:cs="Times New Roman" w:ascii="Times New Roman" w:hAnsi="Times New Roman"/>
          <w:sz w:val="24"/>
          <w:szCs w:val="24"/>
        </w:rPr>
        <w:t>-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е сливы теплоносителя средствами автоматического регулирования теплового и гидравлического режима, а также защиты обору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и обоснованные затраты теплоносителя на плановые эксплуатационные испытания тепловых сетей и другие регламентные рабо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Нормативные технологические потери и затраты тепловой энергии при её передаче</w:t>
      </w:r>
      <w:bookmarkStart w:id="13" w:name="sub_1101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, установленных правилами технической эксплуатации электрических станций и сетей, а также правилами технической эксплуатации тепловых энергоустановок.</w:t>
      </w:r>
    </w:p>
    <w:p>
      <w:pPr>
        <w:pStyle w:val="Normal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Нормативные значения потерь теплоносителя за год с его нормируемой утечкой, м³ определяю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0"/>
      <w:bookmarkStart w:id="15" w:name="sub_10"/>
      <w:bookmarkEnd w:id="15"/>
    </w:p>
    <w:p>
      <w:pPr>
        <w:pStyle w:val="Normal"/>
        <w:ind w:firstLine="698"/>
        <w:rPr/>
      </w:pPr>
      <w:bookmarkStart w:id="16" w:name="sub_10"/>
      <w:bookmarkEnd w:id="16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9141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а - норма среднегодовой утечки теплоносителя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установленная правилами технической эксплуатации электрических станций и сетей, а также правилами технической эксплуатации тепловых энергоустановок, в пределах 0,25% среднегодовой емкости трубопроводов тепловых сетей в ч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ая емкость трубопроводов тепловых сетей, эксплуатируемых     теплосетевой организацией, м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функционирования тепловых сетей в году, 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ая норма потерь теплоносителя, обусловленных утечкой, м³/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чение среднегодовой емкости трубопроводов тепловых сетей, м³, определяется из выра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20"/>
      <w:bookmarkStart w:id="18" w:name="sub_20"/>
      <w:bookmarkEnd w:id="18"/>
    </w:p>
    <w:p>
      <w:pPr>
        <w:pStyle w:val="Normal"/>
        <w:ind w:firstLine="698"/>
        <w:rPr/>
      </w:pPr>
      <w:bookmarkStart w:id="19" w:name="sub_20"/>
      <w:bookmarkEnd w:id="1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емкость трубопроводов тепловых сетей в отопительном и неотопительном периодах, м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функционирования тепловых сетей в отопительном и неотопительном периодах,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среднегодовой емкости учитываем емкость трубопроводов, временно выводимых из использования для ремонта, и продолжительность ремонт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значения среднегодовой емкости тепловой сети в значении емкости трубопроводов в неотопительном периоде также учитываем требование правил технической эксплуатации о заполнении трубопроводов деаэрированной водой с поддержанием избыточного давления не менее 0,5 кгс/см</w:t>
      </w:r>
      <w:r>
        <w:rPr>
          <w:rFonts w:cs="Times New Roman" w:ascii="Calibri" w:hAnsi="Calibri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в верхних точках трубопров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ая продолжительность отопительного периода принимается как средняя в соответствии со строительными нормами и правилами по строительной климат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теплоносителя при авариях и других нарушениях нормального эксплуатационного режима, а также сверхнормативные потери в нормируемую утечку не включ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1013"/>
      <w:bookmarkEnd w:id="20"/>
      <w:r>
        <w:rPr>
          <w:rFonts w:cs="Times New Roman" w:ascii="Times New Roman" w:hAnsi="Times New Roman"/>
          <w:sz w:val="24"/>
          <w:szCs w:val="24"/>
        </w:rPr>
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, принимаются в размере 1,5-кратной емкости соответствующих трубопроводов тепловых 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1013"/>
      <w:bookmarkStart w:id="22" w:name="sub_1101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, отключении участков трубопроводов, их опорожнении и последующем запол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1015"/>
      <w:bookmarkEnd w:id="23"/>
      <w:r>
        <w:rPr>
          <w:rFonts w:cs="Times New Roman" w:ascii="Times New Roman" w:hAnsi="Times New Roman"/>
          <w:sz w:val="24"/>
          <w:szCs w:val="24"/>
        </w:rPr>
        <w:t>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sub_1011"/>
      <w:bookmarkEnd w:id="24"/>
      <w:r>
        <w:rPr>
          <w:rFonts w:cs="Times New Roman" w:ascii="Times New Roman" w:hAnsi="Times New Roman"/>
          <w:b/>
          <w:sz w:val="24"/>
          <w:szCs w:val="24"/>
        </w:rPr>
        <w:t>2.4.</w:t>
        <w:tab/>
        <w:t>Определение нормативных технологических потерь и затрат тепловой энергии                   при ее передач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ируемым технологическим потерям и затратам тепловой энергии относятся:</w:t>
      </w:r>
    </w:p>
    <w:p>
      <w:pPr>
        <w:pStyle w:val="Normal"/>
        <w:rPr/>
      </w:pPr>
      <w:bookmarkStart w:id="25" w:name="sub_1011"/>
      <w:bookmarkEnd w:id="25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и и затраты тепловой энергии, обусловленные потерями и затратами теплонос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тепловой энергии теплопередачей через изоляционные конструкции теплопроводов и оборудование тепловых сетей.</w:t>
      </w:r>
    </w:p>
    <w:p>
      <w:pPr>
        <w:pStyle w:val="Normal"/>
        <w:rPr/>
      </w:pPr>
      <w:bookmarkStart w:id="26" w:name="sub_11111"/>
      <w:bookmarkEnd w:id="26"/>
      <w:r>
        <w:rPr>
          <w:rFonts w:cs="Times New Roman" w:ascii="Times New Roman" w:hAnsi="Times New Roman"/>
          <w:sz w:val="24"/>
          <w:szCs w:val="24"/>
        </w:rPr>
        <w:t>Определение нормативных технологических потерь тепловой энергии, Гкал, обусловленных потерями теплоносителя, производи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11111"/>
      <w:bookmarkStart w:id="28" w:name="sub_80"/>
      <w:bookmarkStart w:id="29" w:name="sub_11111"/>
      <w:bookmarkStart w:id="30" w:name="sub_80"/>
      <w:bookmarkEnd w:id="29"/>
      <w:bookmarkEnd w:id="30"/>
    </w:p>
    <w:p>
      <w:pPr>
        <w:pStyle w:val="Normal"/>
        <w:ind w:firstLine="698"/>
        <w:rPr/>
      </w:pPr>
      <w:bookmarkStart w:id="31" w:name="sub_80"/>
      <w:bookmarkEnd w:id="3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9970" cy="49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- среднегодовая плотность теплоносителя при средней (с учетом b) температуре теплоносителя в подающем и обратном трубопроводах тепловой сети, кг/м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доля массового расхода теплоносителя, теряемого подающим трубопроводом тепловой сети (при отсутствии данных можно принимать от 0,5 до 0,75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реднегодовые значения температуры теплоносителя в подающем и обратном трубопроводах тепловой сети по температурному графику регулирования тепловой нагрузки, °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ое значение температуры исходной воды, подаваемой на источник теплоснабжения и используемой для подпитки тепловой сети, 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удельная теплоемкость теплоносителя, ккал/кг 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.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 температуры наружного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среднемесячные значения температуры наружного воздуха определяются как средние в соответствии со строительными нормами и правилами по строительной климатологии и климатологическим справоч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звешенные значения температуры теплоносителя в подающи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обратны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рубопроводах тепловой сети, °С, определяем по формул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91"/>
      <w:bookmarkStart w:id="33" w:name="sub_91"/>
      <w:bookmarkEnd w:id="33"/>
    </w:p>
    <w:p>
      <w:pPr>
        <w:pStyle w:val="Normal"/>
        <w:ind w:firstLine="698"/>
        <w:rPr/>
      </w:pPr>
      <w:bookmarkStart w:id="34" w:name="sub_91"/>
      <w:bookmarkEnd w:id="3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8975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92"/>
      <w:bookmarkStart w:id="36" w:name="sub_92"/>
      <w:bookmarkEnd w:id="36"/>
    </w:p>
    <w:p>
      <w:pPr>
        <w:pStyle w:val="Normal"/>
        <w:ind w:firstLine="698"/>
        <w:rPr/>
      </w:pPr>
      <w:bookmarkStart w:id="37" w:name="sub_92"/>
      <w:bookmarkEnd w:id="3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965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начения температуры теплоносителя в подающем и обратном трубопроводах тепловой сети по эксплуатационному температурному графику отпуска тепловой энергии при средней температуре наружного воздуха соответствующего месяца, 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ое значение температур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сходной воды, подаваемой на источник теплоснабжения для подпитки тепловой сети, °С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38" w:name="sub_11112"/>
      <w:bookmarkEnd w:id="38"/>
      <w:r>
        <w:rPr>
          <w:rFonts w:cs="Times New Roman" w:ascii="Times New Roman" w:hAnsi="Times New Roman"/>
          <w:sz w:val="24"/>
          <w:szCs w:val="24"/>
        </w:rPr>
        <w:t>Нормативные технологические затраты тепловой энергии на заполнение новых участков трубопроводов и после плановых ремонтов, Гкал, определяем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1112"/>
      <w:bookmarkStart w:id="40" w:name="sub_100"/>
      <w:bookmarkStart w:id="41" w:name="sub_11112"/>
      <w:bookmarkStart w:id="42" w:name="sub_100"/>
      <w:bookmarkEnd w:id="41"/>
      <w:bookmarkEnd w:id="42"/>
    </w:p>
    <w:p>
      <w:pPr>
        <w:pStyle w:val="Normal"/>
        <w:ind w:firstLine="698"/>
        <w:rPr/>
      </w:pPr>
      <w:bookmarkStart w:id="43" w:name="sub_100"/>
      <w:bookmarkEnd w:id="4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емкость заполняемых трубопроводов тепловых сетей, эксплуатируемых теплосетевой организации, м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тность воды, используемой для заполнения, кг/м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пература воды, используемой для заполнения, °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пература исходной воды, подаваемой на источник тепловой энергии в период заполнения, 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1131"/>
      <w:bookmarkEnd w:id="44"/>
      <w:r>
        <w:rPr>
          <w:rFonts w:cs="Times New Roman" w:ascii="Times New Roman" w:hAnsi="Times New Roman"/>
          <w:sz w:val="24"/>
          <w:szCs w:val="24"/>
        </w:rPr>
        <w:t>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1131"/>
      <w:bookmarkEnd w:id="45"/>
      <w:r>
        <w:rPr>
          <w:rFonts w:cs="Times New Roman" w:ascii="Times New Roman" w:hAnsi="Times New Roman"/>
          <w:sz w:val="24"/>
          <w:szCs w:val="24"/>
        </w:rPr>
        <w:t>Определение нормативных значений часовых потерь тепловой энергии производится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всех участков тепловых сетей, на основе сведений о конструктивных особенностях теплопроводов (тип прокладки, год проектирования, наружный диаметр трубопроводов, длина участка) и норм тепловых потерь (теплового потока), указанных в таблицах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, пересчетом табличных значений удельных норм на среднегодовые (среднесезонные) условия эксплуатации, определяются значения часовых тепловых потерь теплопередачей через теплоизоляционные конструкции трубопроводов, эксплуатируемых теплосетевой организ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ков тепловой сети, не имеющих аналогов среди участков, подвергавшихся тепловым испытаниям, а также вводимых в эксплуатацию после монтажа, реконструкции или капитального ремонта с изменением типа или конструкции прокладки и изоляционной конструкции трубопроводов, в качестве нормативных принимаются значения часовых тепловых потерь, определенные теплотехническим расч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ормативных часовых тепловых потерь в тепловой сети в целом при среднегодовых (среднесезонных) условиях эксплуатации определяются суммированием значений часовых тепловых потерь на отдельных участках.</w:t>
      </w:r>
    </w:p>
    <w:p>
      <w:pPr>
        <w:pStyle w:val="Normal"/>
        <w:rPr/>
      </w:pPr>
      <w:bookmarkStart w:id="46" w:name="sub_11132"/>
      <w:bookmarkEnd w:id="46"/>
      <w:r>
        <w:rPr>
          <w:rFonts w:cs="Times New Roman" w:ascii="Times New Roman" w:hAnsi="Times New Roman"/>
          <w:sz w:val="24"/>
          <w:szCs w:val="24"/>
        </w:rPr>
        <w:t xml:space="preserve">Определение нормативных значений часовых тепловых потерь для среднегодовых (среднесезонных) условий эксплуатации трубопроводов тепловых сетей производится согласно значениям норм тепловых потерь (теплового потока), приведенным в таблицах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, в соответствии с годом проектирования конкретных участков тепловых 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1132"/>
      <w:bookmarkEnd w:id="47"/>
      <w:r>
        <w:rPr>
          <w:rFonts w:cs="Times New Roman" w:ascii="Times New Roman" w:hAnsi="Times New Roman"/>
          <w:sz w:val="24"/>
          <w:szCs w:val="24"/>
        </w:rPr>
        <w:t>Значения нормативных удельных часовых тепловых потерь при среднегодовых (среднесезонных) условиях эксплуатации, отличающихся от значений, приведенных в соответствующих таблицах, ккал/мч, определяются линейной интерполя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ативных значений часовых тепловых потерь, Гкал/ч, для среднегодовых (среднесезонных) условий эксплуатации трубопроводов тепловых сетей производится по формуле: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542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" cy="310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е часовые тепловые потери трубопроводами каждого диаметра, определенные пересчетом табличных значений норм удельных часовых тепловых потерь на среднегодовые (среднесезонные) условия эксплуатации, ккал/ч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длина участка трубопроводов тепловой сети,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65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местных тепловых потерь, учитывающий тепловые потери запорной и другой арматурой, компенсаторами и опорами (принимается 1,2 при диаметре трубопроводов до 150 мм и 1,15 - при диаметре 150 мм и более, а также при всех диаметрах трубопроводов бесканальной прокладки, независимо от года проектир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1136"/>
      <w:bookmarkEnd w:id="48"/>
      <w:r>
        <w:rPr>
          <w:rFonts w:cs="Times New Roman" w:ascii="Times New Roman" w:hAnsi="Times New Roman"/>
          <w:sz w:val="24"/>
          <w:szCs w:val="24"/>
        </w:rPr>
        <w:t>Значения тепловых потерь трубопроводами тепловых сетей за год, Гкал, опреде-ляются на основании значений часовых тепловых потерь при среднегодовых (среднесезонных) условиях эксплуа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sub_11136"/>
      <w:bookmarkStart w:id="50" w:name="sub_1012"/>
      <w:bookmarkEnd w:id="49"/>
      <w:bookmarkEnd w:id="50"/>
      <w:r>
        <w:rPr>
          <w:rFonts w:cs="Times New Roman" w:ascii="Times New Roman" w:hAnsi="Times New Roman"/>
          <w:b/>
          <w:sz w:val="24"/>
          <w:szCs w:val="24"/>
        </w:rPr>
        <w:t>2.5.</w:t>
        <w:tab/>
        <w:t>Определение нормативных технологических затрат электрической энергии на передачу тепловой эне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1012"/>
      <w:bookmarkStart w:id="52" w:name="sub_112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Нормативные технологические затраты электрической энергии представляют собой затраты на привод насосного и другого оборудования, находящегося в ведении организации, осуществляющей передачу тепловой энергии, с учетом ее хозяйственных нужд (освещение и электродвигатели систем вентиляции помещений насосных станций и ЦТП, электроинструмент, электросварка, электродвигатели приспособлений и механизмов для текущего ремонта обору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1121"/>
      <w:bookmarkStart w:id="54" w:name="sub_112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Нормативные технологические затраты электрической энергии определяются для следующего насосного и другого оборудования, находящегося в ведении организации, осуществляющей передачу тепловой энергии:</w:t>
      </w:r>
    </w:p>
    <w:p>
      <w:pPr>
        <w:pStyle w:val="Normal"/>
        <w:rPr/>
      </w:pPr>
      <w:bookmarkStart w:id="55" w:name="sub_1122"/>
      <w:bookmarkEnd w:id="55"/>
      <w:r>
        <w:rPr>
          <w:rFonts w:cs="Times New Roman" w:ascii="Times New Roman" w:hAnsi="Times New Roman"/>
          <w:sz w:val="24"/>
          <w:szCs w:val="24"/>
        </w:rPr>
        <w:t>- подкачивающие насосы на подающих и обратных трубопроводах тепловых сетей и подающих трубопроводах горячего водоснабжения на деаэраторных ЦТП № 1, 5, 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ркуляционные насосы отопления и горячего водоснабжения, а также насосы подпитки II контура отопления в центральных тепловых пунк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качивающие насосы на деаэраторных ЦТП № 1, 5, 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лектропривод запорно-регулирующей арм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ругое электротехническое оборудование в составе теплосетевых объектов, пред-назначенное для передачи теплово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123"/>
      <w:bookmarkEnd w:id="56"/>
      <w:r>
        <w:rPr>
          <w:rFonts w:cs="Times New Roman" w:ascii="Times New Roman" w:hAnsi="Times New Roman"/>
          <w:sz w:val="24"/>
          <w:szCs w:val="24"/>
        </w:rPr>
        <w:t>Затраты электрической энергии, кВтч, определяются раздельно по каждому виду насосного оборудования с последующим суммированием полученных зна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1123"/>
      <w:bookmarkEnd w:id="57"/>
      <w:r>
        <w:rPr>
          <w:rFonts w:cs="Times New Roman" w:ascii="Times New Roman" w:hAnsi="Times New Roman"/>
          <w:sz w:val="24"/>
          <w:szCs w:val="24"/>
        </w:rPr>
        <w:t>Необходимая (потребная) мощность, кВт, на валу электродвигателя насоса вычис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23"/>
      <w:bookmarkStart w:id="59" w:name="sub_23"/>
      <w:bookmarkEnd w:id="59"/>
    </w:p>
    <w:p>
      <w:pPr>
        <w:pStyle w:val="Normal"/>
        <w:ind w:firstLine="698"/>
        <w:rPr/>
      </w:pPr>
      <w:bookmarkStart w:id="60" w:name="sub_23"/>
      <w:bookmarkEnd w:id="6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22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ый расход теплоносителя, перекачиваемого насосом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ринимаемый в зависимости от назначения насо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ор, м, развиваемый насосом при расчетном расходе теплонос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ПД насоса и трансмиссии, %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тность теплоносителя при его средней температуре за каждый период работы насосного агрегата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расходы теплоносителя, перекачиваемого насосом, принимаются в соответствии с расчетными гидравлическими режимами функционирования тепловых сетей. Напор, развиваемый насосом при каждом расходе теплоносителя, определяется по характеристике конкретного насоса (паспортной или полученной в результате испытаний насоса). Значения КПД насос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также по их характеристикам. КПД трансмиссии может быть принят 9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лектроэнергии насосного агрегата, кВтч, определяю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231"/>
      <w:bookmarkStart w:id="62" w:name="sub_231"/>
      <w:bookmarkEnd w:id="62"/>
    </w:p>
    <w:p>
      <w:pPr>
        <w:pStyle w:val="Normal"/>
        <w:ind w:firstLine="698"/>
        <w:rPr/>
      </w:pPr>
      <w:bookmarkStart w:id="63" w:name="sub_231"/>
      <w:bookmarkEnd w:id="6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0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функционирования насоса в каждый период, 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ПД электродвигателя,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КПД электродвигателей могут определяться по </w:t>
      </w:r>
      <w:hyperlink w:anchor="sub_5000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таблице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5  Инструкции с учетом загрузки электродвиг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1127"/>
      <w:bookmarkEnd w:id="64"/>
      <w:r>
        <w:rPr>
          <w:rFonts w:cs="Times New Roman" w:ascii="Times New Roman" w:hAnsi="Times New Roman"/>
          <w:sz w:val="24"/>
          <w:szCs w:val="24"/>
        </w:rPr>
        <w:t>Для определения нормативного значения затрат электрической энергии на привод циркуляционных или подкачивающих насосов горячего водоснабжения принимается для расчета средняя часовая за неделю тепловая нагрузка горячего водоснабжения.</w:t>
      </w:r>
    </w:p>
    <w:p>
      <w:pPr>
        <w:pStyle w:val="Normal"/>
        <w:rPr/>
      </w:pPr>
      <w:bookmarkStart w:id="65" w:name="sub_1127"/>
      <w:bookmarkStart w:id="66" w:name="sub_1128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Нормативные значения затрат электрической энергии на привод подпиточных и циркуляционных насосов отопления, установленных в тепловой сети определяются по расходу теплоносителя, перекачиваемого этими насосами, зависящему от емкости трубопроводов отопительных контуров тепловой сети и систем отопления (подпиточные насосы) и тепловой нагрузки отопления при средней температуре наружного воздуха за отопительный период (циркуляционные насо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1128"/>
      <w:bookmarkStart w:id="68" w:name="sub_112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Нормативные затраты электрической энергии на привод запорно-регулирующей арматуры и средств автоматического регулирования и защиты, кВтч, определяются в зависимости от мощности установленных электродвигателей, назначения, продолжительности работы соответствующего оборудования и КПД привода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9" w:name="sub_11211"/>
      <w:bookmarkStart w:id="70" w:name="sub_25"/>
      <w:bookmarkStart w:id="71" w:name="sub_11211"/>
      <w:bookmarkStart w:id="72" w:name="sub_25"/>
      <w:bookmarkEnd w:id="71"/>
      <w:bookmarkEnd w:id="72"/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bookmarkStart w:id="73" w:name="sub_25"/>
      <w:bookmarkEnd w:id="7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днотипных приводов электрифицированно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щность установленных электроприводов, кВ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ПД электроприв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функционирования электроприводов каждого вида оборудования в год, 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личество групп электро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11212"/>
      <w:bookmarkEnd w:id="74"/>
      <w:r>
        <w:rPr>
          <w:rFonts w:cs="Times New Roman" w:ascii="Times New Roman" w:hAnsi="Times New Roman"/>
          <w:sz w:val="24"/>
          <w:szCs w:val="24"/>
        </w:rPr>
        <w:t>В нормативные затраты электрической энергии при передаче тепловой энергии не включаются затраты электрической энергии на источниках теплоснаб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5" w:name="sub_11212"/>
      <w:bookmarkStart w:id="76" w:name="sub_11212"/>
      <w:bookmarkEnd w:id="76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расчеты сведены в таблицы прило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0"/>
      <w:footerReference w:type="first" r:id="rId51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eastAsia="Times New Roman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1:00Z</dcterms:created>
  <dc:creator>Елена Николаевна</dc:creator>
  <dc:description/>
  <cp:keywords/>
  <dc:language>en-US</dc:language>
  <cp:lastModifiedBy>Prilipko</cp:lastModifiedBy>
  <cp:lastPrinted>2014-06-06T11:50:00Z</cp:lastPrinted>
  <dcterms:modified xsi:type="dcterms:W3CDTF">2018-12-03T22:01:00Z</dcterms:modified>
  <cp:revision>195</cp:revision>
  <dc:subject/>
  <dc:title/>
</cp:coreProperties>
</file>